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94"/>
        <w:gridCol w:w="2059"/>
      </w:tblGrid>
      <w:tr>
        <w:trPr>
          <w:trHeight w:val="347" w:hRule="atLeast"/>
        </w:trPr>
        <w:tc>
          <w:tcPr>
            <w:tcW w:w="8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-53340</wp:posOffset>
                  </wp:positionV>
                  <wp:extent cx="609600" cy="10287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2060"/>
                <w:sz w:val="40"/>
                <w:szCs w:val="40"/>
              </w:rPr>
              <w:t>Pasūtījums augu aizsardzības līdzekļiem 2013. gada rudens sezonai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64"/>
              <w:ind w:left="-540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imniecība_______________________    Novads </w:t>
              <w:softHyphen/>
              <w:softHyphen/>
              <w:t>_________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Pagasts___________________________   Telefons______________</w:t>
            </w:r>
          </w:p>
          <w:p>
            <w:pPr>
              <w:pStyle w:val="Normal"/>
              <w:spacing w:lineRule="atLeast" w:line="18"/>
              <w:ind w:left="-720" w:firstLine="7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Nosauku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6"/>
              </w:rPr>
              <w:t xml:space="preserve">Deva l, kg/h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Daudzums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, kg/ha   </w:t>
            </w:r>
          </w:p>
        </w:tc>
      </w:tr>
      <w:tr>
        <w:trPr>
          <w:trHeight w:val="282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bicīdi rapsim</w:t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Butizāns 400 s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2.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Butizāns Stārs s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 – 3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Nimbuss s.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 – 3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Sultāns 500 e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2.0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Brasan 540 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gicīdi, augšanas regulatori</w:t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Juventus 90 š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5 – 1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Folikūrs 250 e.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5 – 1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Tilmo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8 – 1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Topre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Cary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,7 – 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Graminicīdi</w:t>
            </w:r>
            <w:r>
              <w:rPr>
                <w:b/>
              </w:rPr>
              <w:t xml:space="preserve"> </w:t>
            </w:r>
            <w:r>
              <w:rPr/>
              <w:t>(labības sārņaugi, vārpata)</w:t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Ažils 100 e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5 – 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Fokuss Ultra e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.0 – 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Targa Super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75 – 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32"/>
                <w:szCs w:val="32"/>
              </w:rPr>
              <w:t>Rudens herbicīds graudaugiem</w:t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</w:rPr>
              <w:t xml:space="preserve">Komple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Bokse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3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Flaits s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.5 – 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Logrāns 20 d.g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020 – 0.03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dnes</w:t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</w:rPr>
              <w:t>Baitāns Trio š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3.0 - 4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Baritons Ultra 075 s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Kinto s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Maksims Ekstra 50 s.k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</w:rPr>
              <w:t xml:space="preserve">Celest Trio 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32"/>
                <w:szCs w:val="32"/>
              </w:rPr>
              <w:t>Glifosāti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Raundaps 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1.6 – 4.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Glifosāti (360g/l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0 – 6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et gliemežiem</w:t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rol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x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jc w:val="center"/>
        <w:rPr/>
      </w:pPr>
      <w:r>
        <w:rPr/>
        <w:t>Datums_________________     Paraksts__________________________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9:00Z</dcterms:created>
  <dc:creator>Jānis</dc:creator>
  <dc:description/>
  <cp:keywords/>
  <dc:language>en-US</dc:language>
  <cp:lastModifiedBy>ginta</cp:lastModifiedBy>
  <cp:lastPrinted>2013-06-18T11:21:00Z</cp:lastPrinted>
  <dcterms:modified xsi:type="dcterms:W3CDTF">2013-06-18T09:59:00Z</dcterms:modified>
  <cp:revision>2</cp:revision>
  <dc:subject/>
  <dc:title>Pasūtījums 2004</dc:title>
</cp:coreProperties>
</file>