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spacing w:lineRule="auto" w:line="360"/>
        <w:ind w:left="-54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609600" cy="10287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Sēklas materiāla un minerālmēslu pasūtījums 2014</w:t>
      </w:r>
      <w:r>
        <w:rPr>
          <w:rFonts w:cs="Arial" w:ascii="Arial" w:hAnsi="Arial"/>
          <w:b/>
          <w:vanish/>
          <w:sz w:val="32"/>
          <w:szCs w:val="32"/>
        </w:rPr>
        <w:t>7est regards,gons)mt (1 vagon), Meitene - 165mt (3 vagons)</w:t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  <w:szCs w:val="32"/>
        </w:rPr>
        <w:t>. gada rudens sezonai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-540" w:hanging="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Lūdzam iesniegt līdz 30.maijam</w:t>
      </w:r>
    </w:p>
    <w:p>
      <w:pPr>
        <w:pStyle w:val="Normal"/>
        <w:spacing w:lineRule="auto" w:line="360"/>
        <w:ind w:left="-540" w:hanging="0"/>
        <w:jc w:val="right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ind w:left="-540" w:hanging="0"/>
        <w:jc w:val="right"/>
        <w:rPr>
          <w:rFonts w:ascii="Arial" w:hAnsi="Arial" w:cs="Arial"/>
          <w:b/>
          <w:b/>
          <w:sz w:val="2"/>
          <w:szCs w:val="32"/>
        </w:rPr>
      </w:pPr>
      <w:r>
        <w:rPr>
          <w:rFonts w:cs="Arial" w:ascii="Arial" w:hAnsi="Arial"/>
          <w:b/>
          <w:sz w:val="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imniecība__________________Telefons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vads_____________________Pagasts__________________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28"/>
        </w:rPr>
      </w:pPr>
      <w:r>
        <w:rPr>
          <w:rFonts w:cs="Arial" w:ascii="Arial" w:hAnsi="Arial"/>
          <w:b/>
          <w:sz w:val="6"/>
          <w:szCs w:val="28"/>
        </w:rPr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666"/>
        <w:gridCol w:w="7"/>
        <w:gridCol w:w="2151"/>
      </w:tblGrid>
      <w:tr>
        <w:trPr>
          <w:trHeight w:val="306" w:hRule="atLeast"/>
        </w:trPr>
        <w:tc>
          <w:tcPr>
            <w:tcW w:w="75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ēkla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Ja vēlamā šķirne nav piedāvājumā, lūdzu, ierakstiet to tukšajos lodziņos </w:t>
            </w:r>
          </w:p>
        </w:tc>
      </w:tr>
      <w:tr>
        <w:trPr>
          <w:trHeight w:val="276" w:hRule="atLeas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Ziemas rapsis</w:t>
            </w:r>
          </w:p>
        </w:tc>
      </w:tr>
      <w:tr>
        <w:trPr>
          <w:trHeight w:val="30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Šķirn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</w:t>
            </w:r>
          </w:p>
        </w:tc>
      </w:tr>
      <w:tr>
        <w:trPr>
          <w:trHeight w:val="27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LT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īnijšķirne (SW)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NJ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brīds (SW)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SBY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brīds (RAPOOL)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VATAR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brīds (RAPOOL)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RCEDE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brīds (RAPOOL)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K SECUR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brīds (MONSANTO)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CALIBUR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brīds (MONSANTO)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GGER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īnijšķirne (KWS)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IANGL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brīds (KWS)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AN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brīds (KWS)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AREG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brīds (KWS)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YBRIROCK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brīds (KWS)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44D0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brīds (PIONEER)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Ziemas kvieši</w:t>
            </w:r>
          </w:p>
        </w:tc>
      </w:tr>
      <w:tr>
        <w:trPr>
          <w:trHeight w:val="27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Šķirn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</w:t>
            </w:r>
          </w:p>
        </w:tc>
      </w:tr>
      <w:tr>
        <w:trPr>
          <w:trHeight w:val="2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751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6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1274"/>
        <w:gridCol w:w="1451"/>
        <w:gridCol w:w="1268"/>
      </w:tblGrid>
      <w:tr>
        <w:trPr>
          <w:trHeight w:val="347" w:hRule="atLeast"/>
        </w:trPr>
        <w:tc>
          <w:tcPr>
            <w:tcW w:w="80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PK minerālmēsli</w:t>
            </w:r>
          </w:p>
        </w:tc>
      </w:tr>
      <w:tr>
        <w:trPr>
          <w:trHeight w:val="418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saukum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udzums, 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sējums, k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 piegādi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ā/nē</w:t>
            </w:r>
          </w:p>
        </w:tc>
      </w:tr>
      <w:tr>
        <w:trPr>
          <w:trHeight w:val="282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PK  6-26-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PK 10-26-26+2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PK 9-25-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PK 8-20-30+3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PK 6-18-34+4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PK 16-16-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PK 15-15-15 +11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onija nitrāts N-34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onija nitrāts-sulfāts 30+7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Amonija sulfāts </w:t>
            </w:r>
            <w:r>
              <w:rPr>
                <w:b/>
                <w:sz w:val="20"/>
                <w:szCs w:val="20"/>
              </w:rPr>
              <w:t>N-21%; S-24</w:t>
            </w:r>
            <w:r>
              <w:rPr>
                <w:b/>
                <w:sz w:val="22"/>
                <w:szCs w:val="22"/>
              </w:rPr>
              <w:t xml:space="preserve"> % (granulēts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bamīds N-46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vai 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ofoss NP 12-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ra NPK 7-12-25+6.5S+0.02B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ra NPK 7-20-28+MgO 1%+SO</w:t>
            </w:r>
            <w:r>
              <w:rPr>
                <w:b/>
                <w:sz w:val="16"/>
                <w:szCs w:val="16"/>
              </w:rPr>
              <w:t xml:space="preserve">3 </w:t>
            </w:r>
            <w:r>
              <w:rPr>
                <w:b/>
                <w:sz w:val="22"/>
                <w:szCs w:val="22"/>
              </w:rPr>
              <w:t>7.5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ālija hlorīds KCl-6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Datums_____________________Paraksts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ind w:firstLine="720"/>
        <w:rPr>
          <w:sz w:val="20"/>
          <w:szCs w:val="20"/>
        </w:rPr>
      </w:pPr>
      <w:r>
        <w:rPr>
          <w:b/>
          <w:i/>
        </w:rPr>
        <w:t>Informācija un konsultācijas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Līga </w:t>
        <w:tab/>
        <w:tab/>
        <w:tab/>
        <w:tab/>
        <w:tab/>
        <w:t>t. 29297190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Ģirts </w:t>
        <w:tab/>
        <w:tab/>
        <w:tab/>
        <w:tab/>
        <w:tab/>
        <w:t>t. 29256372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Uvis  </w:t>
        <w:tab/>
        <w:tab/>
        <w:tab/>
        <w:tab/>
        <w:tab/>
        <w:t>t. 20030554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Kurzeme (Talsi): </w:t>
        <w:tab/>
        <w:t>Adrija</w:t>
        <w:tab/>
        <w:t>t. 26303841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Kurzeme (Saldus): Mārtiņš     t. 25469014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Latgalē (Rēzekne): Pēteris </w:t>
        <w:tab/>
        <w:t>t. 26174259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tgale (Daugavpils): Rita      t. 25433977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zkraukle: Zane                     t. 22006055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www.latraps.lv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5:55:00Z</dcterms:created>
  <dc:creator>Viktors Talbergs</dc:creator>
  <dc:description/>
  <cp:keywords/>
  <dc:language>en-US</dc:language>
  <cp:lastModifiedBy>ginta</cp:lastModifiedBy>
  <cp:lastPrinted>2014-05-16T12:51:00Z</cp:lastPrinted>
  <dcterms:modified xsi:type="dcterms:W3CDTF">2014-05-19T05:55:00Z</dcterms:modified>
  <cp:revision>2</cp:revision>
  <dc:subject/>
  <dc:title/>
</cp:coreProperties>
</file>