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SNIEGUMS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sts augu aizsardzības dienestam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ības saņemšanai augu aizsardzības jomā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 ____________________________</w:t>
        <w:tab/>
        <w:tab/>
        <w:t xml:space="preserve">  </w:t>
      </w:r>
      <w:r>
        <w:rPr>
          <w:rFonts w:eastAsia="Times New Roman" w:cs="Times New Roman" w:ascii="Times New Roman" w:hAnsi="Times New Roman"/>
          <w:sz w:val="44"/>
          <w:szCs w:val="32"/>
        </w:rPr>
        <w:t>□□□□□□</w:t>
      </w: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44"/>
          <w:szCs w:val="32"/>
        </w:rPr>
        <w:t>□□□□□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vārds, uzvārds)</w:t>
        <w:tab/>
        <w:tab/>
        <w:tab/>
        <w:tab/>
        <w:t xml:space="preserve">                      (personas kod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ēlos pieteikties: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40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ionālā augu aizsardzības līdzekļu lietotāja apliecībai, darbībām ar pirmās reģistrācijas klases augu aizsardzības līdzekļiem;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4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ionālā augu aizsardzības līdzekļu lietotāja apliecībai, darbībām ar otrās reģistrācijas klases augu aizsardzības līdzekļiem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līdzekļu lietošanas operatora apliecībai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konsultanta apliecībai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līdzekļu pārdevēja apliecībai: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firstLine="14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ņemšanai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ārreģistrēšanai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īves vietas adrese 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tālrunis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zglītība* _____________________ specialitāte*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ācību iestādes nosaukums*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(*norāda apliecības saņemšanas gadījumā bez apmācības iziešana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riekš izsniegtās apliecības veids:________________________________________________**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sniegšanas datums un numurs:___________________________________________________**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firstLine="2694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</w:rPr>
        <w:t>(**norāda apliecības saņemšanai uz iepriekš izsniegtas apliecības pamata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38" w:hanging="0"/>
        <w:rPr>
          <w:rFonts w:ascii="Times New Roman" w:hAnsi="Times New Roman" w:eastAsia="Times New Roman" w:cs="Times New Roman"/>
          <w:strike/>
          <w:sz w:val="18"/>
          <w:szCs w:val="24"/>
        </w:rPr>
      </w:pPr>
      <w:r>
        <w:rPr>
          <w:rFonts w:eastAsia="Times New Roman" w:cs="Times New Roman" w:ascii="Times New Roman" w:hAnsi="Times New Roman"/>
          <w:strike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snieguma iesniegšanas datu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</w:t>
      </w:r>
      <w:r>
        <w:rPr>
          <w:rFonts w:eastAsia="Times New Roman" w:cs="Times New Roman" w:ascii="Times New Roman" w:hAnsi="Times New Roman"/>
          <w:sz w:val="44"/>
          <w:szCs w:val="28"/>
        </w:rPr>
        <w:t>□□  □□  □□□□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ums, mēnesis, gad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likumā: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izglītību apliecinoša dokumenta kopij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apmācības veicēja izsniegta izziņ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fotogrāfij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</w:t>
        <w:tab/>
        <w:tab/>
        <w:t>Iesnieguma aizpildītājs  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arakst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umu pieņēma:   __________________________         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amats, vārds, uzvārds)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araksts, datum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ļauju Valsts augu aizsardzības dienestam kā sistēmas pārzinim, fizisko personu datu saņēmējam un fizisko personu datu operatoram apstrādāt manus datus saskaņā ar Fizisko personu datu aizsardzības likumu un citiem normatīvajiem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esniedzēja paraksts un tā atšifrējums     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Ja maksātājs ir cita persona (nav iesnieguma aizpildītājs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saukums/vārds, uzvārds ____________________________ Reģ. Nr./Pers. kods 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Juridiskā/Deklarētā adrese 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arantēju samaksu saskaņā ar Valsts augu aizsardzības dienesta izrakstīto rēķinu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aksātāja paraksts, atšifrējums ___________________________________</w:t>
      </w:r>
    </w:p>
    <w:sectPr>
      <w:type w:val="nextPage"/>
      <w:pgSz w:w="11906" w:h="16838"/>
      <w:pgMar w:left="180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Ainars Zeile</dc:creator>
  <dc:description/>
  <cp:keywords/>
  <dc:language>en-US</dc:language>
  <cp:lastModifiedBy>evita</cp:lastModifiedBy>
  <cp:lastPrinted>2014-02-19T17:52:00Z</cp:lastPrinted>
  <dcterms:modified xsi:type="dcterms:W3CDTF">2016-01-12T08:30:00Z</dcterms:modified>
  <cp:revision>2</cp:revision>
  <dc:subject/>
  <dc:title/>
</cp:coreProperties>
</file>