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lv-LV"/>
        </w:rPr>
      </w:pPr>
      <w:r>
        <w:rPr>
          <w:rFonts w:cs="Arial" w:ascii="Arial" w:hAnsi="Arial"/>
          <w:b/>
          <w:sz w:val="40"/>
          <w:szCs w:val="32"/>
          <w:u w:val="single"/>
          <w:lang w:val="lv-LV"/>
        </w:rPr>
        <w:t>PILNV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z w:val="22"/>
          <w:szCs w:val="22"/>
          <w:u w:val="single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u w:val="single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  <w:t>AR ŠO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lv-LV"/>
        </w:rPr>
      </w:pPr>
      <w:r>
        <w:rPr>
          <w:rFonts w:cs="Arial" w:ascii="Arial" w:hAnsi="Arial"/>
          <w:sz w:val="22"/>
          <w:szCs w:val="22"/>
          <w:u w:val="single"/>
          <w:lang w:val="lv-LV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nosaukums/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vienotais reģistrācijas numurs/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juridiskā adrese/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pārstāvja vārds, uzvārds/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turpmāk tekstā – </w:t>
      </w:r>
      <w:r>
        <w:rPr>
          <w:rFonts w:cs="Arial" w:ascii="Arial" w:hAnsi="Arial"/>
          <w:b/>
          <w:sz w:val="22"/>
          <w:szCs w:val="22"/>
          <w:lang w:val="lv-LV"/>
        </w:rPr>
        <w:t>„Saimniecība”</w:t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  <w:t>PILNVARO: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val="lv-LV"/>
        </w:rPr>
      </w:pPr>
      <w:r>
        <w:rPr>
          <w:rFonts w:cs="Arial" w:ascii="Arial" w:hAnsi="Arial"/>
          <w:b/>
          <w:spacing w:val="20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_________________________________________ personas kods______________________,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0"/>
          <w:szCs w:val="22"/>
          <w:lang w:val="lv-LV"/>
        </w:rPr>
        <w:t>(vārds, uzvārds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pārstāvēt Saimniecību kā LPKS „LATRAPS” biedru kopsapulcē 2015. gada 14. jūlijā, ar visām biedra tiesībām un pienākumiem. Tajā skaitā Saimniecības vārdā nepieciešamības gadījumā uzdot jautājumus, sniegt paskaidrojumus un piedalīties balsojum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lv-LV"/>
        </w:rPr>
        <w:t>Pilnvara derīga līdz 2015.gada 14. jūlija kopsapulces beigā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 xml:space="preserve">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pilnvaras izdošanas vieta /datums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Saimniecības vārdā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___________________</w:t>
        <w:tab/>
        <w:t>___________________</w:t>
        <w:tab/>
        <w:t>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/amats/</w:t>
        <w:tab/>
        <w:tab/>
        <w:tab/>
        <w:tab/>
        <w:t>/vārds, uzvārds/</w:t>
        <w:tab/>
        <w:tab/>
        <w:tab/>
        <w:t>/paraksts/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p>
      <w:pPr>
        <w:pStyle w:val="Normal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18"/>
      <w:szCs w:val="20"/>
      <w:lang w:val="en-GB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5:00Z</dcterms:created>
  <dc:creator>User</dc:creator>
  <dc:description/>
  <cp:keywords/>
  <dc:language>en-US</dc:language>
  <cp:lastModifiedBy>evita</cp:lastModifiedBy>
  <cp:lastPrinted>2015-06-25T09:10:00Z</cp:lastPrinted>
  <dcterms:modified xsi:type="dcterms:W3CDTF">2015-07-10T09:15:00Z</dcterms:modified>
  <cp:revision>2</cp:revision>
  <dc:subject/>
  <dc:title/>
</cp:coreProperties>
</file>