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017. gada Latvijas arāju sacensīb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,Kalniņas’’z/s ,,Strazdi’’, Tērvetes pag., Tērvetes nov., 26. oktobris</w:t>
      </w:r>
    </w:p>
    <w:p>
      <w:pPr>
        <w:pStyle w:val="Heading1"/>
        <w:rPr/>
      </w:pPr>
      <w:r>
        <w:rPr/>
        <w:t>DALĪBNIEKU PIETEIKUM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7"/>
        <w:gridCol w:w="493"/>
        <w:gridCol w:w="2602"/>
        <w:gridCol w:w="3096"/>
      </w:tblGrid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vārds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mniecī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a adrese, indekss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asta adres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la marka un korpusu skait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Traktor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ģistrācijas numu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0:00Z</dcterms:created>
  <dc:creator>Daiga</dc:creator>
  <dc:description/>
  <cp:keywords/>
  <dc:language>en-US</dc:language>
  <cp:lastModifiedBy>Reinis</cp:lastModifiedBy>
  <cp:lastPrinted>2005-06-21T08:50:00Z</cp:lastPrinted>
  <dcterms:modified xsi:type="dcterms:W3CDTF">2017-10-13T07:50:00Z</dcterms:modified>
  <cp:revision>2</cp:revision>
  <dc:subject/>
  <dc:title>2005</dc:title>
</cp:coreProperties>
</file>